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92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83-17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20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9.07.2024 года в с 00 час. 10 мин. до 00 час. 25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ьи, вступившее в законную силу 31.03.2024 года) не выполнил установленные ограничения, возложенные Сургутским городским судом от 16.11.2022 года вступившее в законную силу 01.12.2022 года, установленные в соответствии с Федеральным законом от 06.04.2011 года № 64-ФЗ, а именно,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917 об административном правонарушении от 19.09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протокол о доставлении (принудительном препровождении) лица в служебное помещение органа внутренних дел и  протокол о задержании лица от 19.09.2024 г., из которых следует, что </w:t>
      </w:r>
      <w:r>
        <w:rPr>
          <w:bCs/>
          <w:iCs/>
          <w:sz w:val="26"/>
          <w:szCs w:val="26"/>
        </w:rPr>
        <w:t>Сирота Д.В</w:t>
      </w:r>
      <w:r>
        <w:rPr>
          <w:sz w:val="26"/>
          <w:szCs w:val="26"/>
        </w:rPr>
        <w:t xml:space="preserve">. был доставлен в ОМВД России по г. Когалыму и задержан 19.09.2024 г. и задержан в 12 час. 41 мин.; постановление об отказе в возбуждении уголовного дела от 12.07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копию решения Сургутского городского суда Ханты – Мансийского автономного округа – Югры от 16.11.2022; копию решения Когалымского городского суда Ханты – Мансийского автономного округа – Югры от 20.07.2023; копию предупреждения; копию подписки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сообщения в ДЧ от 09.07.2024; копию акта посещения поднадзорного лица по месту жительства или пребывания от 09.07.2024; копию заявления Сирота Д.В. от 06.04.2024; справку на физическое лицо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</w:r>
      <w:r>
        <w:rPr>
          <w:sz w:val="26"/>
          <w:szCs w:val="26"/>
          <w:lang w:val="ru-RU"/>
        </w:rPr>
        <w:t xml:space="preserve"> </w:t>
        <w:tab/>
      </w:r>
      <w:r>
        <w:rPr>
          <w:sz w:val="26"/>
          <w:szCs w:val="26"/>
        </w:rPr>
        <w:tab/>
        <w:tab/>
        <w:tab/>
        <w:tab/>
        <w:t xml:space="preserve">     Е.М. Филяева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